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8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-июль 2023 года валовой надой молока в хозяйствах всех категорий составил 480,2 тыс. тонн или 104,4% к уровню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461,2 тыс. тонн, на 22,5 тыс. тонн или на 5,1% больше, чем в прошлом году. Прирост производства молока обеспечен в 26 муниципальных образованиях. Наиболее значительное увеличение отмечается в хозяйствах Куменского района – 4450 тонн (на 8,9% к уровню 2022 года), Сунского – 2514 тонн (12,7%), Уржумского – 2454 тонны (11,5%), Орловского – 1924 тонны (7,6%).  </w:t>
      </w:r>
    </w:p>
    <w:p>
      <w:pPr>
        <w:pStyle w:val="TextBody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надоено по 5007 кг молока, на 237 кг или на 5% больше, чем в 2022 году. Рост продуктивности дойного стада к уровню прошлого года отмечается в 31 муниципальном образовании. Лидируют по надою молока на корову сельскохозяйственные организации Куменского района – 5855 кг (100,3% к 2022 году), Уржумского – 5595 кг (110,1%), Вятскополянского – 5576 кг (109,8%), Сунского – 5504 кг (107,5%), Слободского района – 5469 кг (104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зяйствах всех категорий произведено на убой скота и птицы в живом весе 71,3 тыс. тонн или 107,9% к уровню прошлого года.                        В сельскохозяйственных организациях произведено на убой скота и птицы 67,7 тыс. тонн, на 5,6 тыс. тонн или на 9,1% больше, чем в прошлом году, в том числе </w:t>
      </w:r>
      <w:r>
        <w:rPr>
          <w:sz w:val="28"/>
          <w:szCs w:val="28"/>
        </w:rPr>
        <w:t xml:space="preserve">производство крупного рогатого скота увеличилось </w:t>
      </w:r>
      <w:r>
        <w:rPr>
          <w:sz w:val="28"/>
          <w:szCs w:val="28"/>
          <w:shd w:fill="FFFFFF" w:val="clear"/>
        </w:rPr>
        <w:t>на 0,3 тыс</w:t>
      </w:r>
      <w:r>
        <w:rPr>
          <w:sz w:val="28"/>
          <w:szCs w:val="28"/>
        </w:rPr>
        <w:t xml:space="preserve">. тонн, свинины - </w:t>
      </w:r>
      <w:r>
        <w:rPr>
          <w:sz w:val="28"/>
          <w:szCs w:val="28"/>
          <w:shd w:fill="FFFFFF" w:val="clear"/>
        </w:rPr>
        <w:t>на 1,8 тыс</w:t>
      </w:r>
      <w:r>
        <w:rPr>
          <w:sz w:val="28"/>
          <w:szCs w:val="28"/>
        </w:rPr>
        <w:t xml:space="preserve">. тонн, птицы – на </w:t>
      </w:r>
      <w:r>
        <w:rPr>
          <w:sz w:val="28"/>
          <w:szCs w:val="28"/>
          <w:shd w:fill="FFFFFF" w:val="clear"/>
        </w:rPr>
        <w:t>3,5</w:t>
      </w:r>
      <w:r>
        <w:rPr>
          <w:sz w:val="28"/>
          <w:szCs w:val="28"/>
        </w:rPr>
        <w:t xml:space="preserve">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всех категорий получено яиц 341,3 млн. штук или 103,7% к уровню 2022 года. На птицефабриках области произведено </w:t>
      </w:r>
      <w:r>
        <w:rPr>
          <w:sz w:val="28"/>
          <w:szCs w:val="28"/>
          <w:shd w:fill="FFFFFF" w:val="clear"/>
        </w:rPr>
        <w:t>317,4</w:t>
      </w:r>
      <w:r>
        <w:rPr>
          <w:sz w:val="28"/>
          <w:szCs w:val="28"/>
        </w:rPr>
        <w:t xml:space="preserve"> млн. яиц или </w:t>
      </w:r>
      <w:r>
        <w:rPr>
          <w:sz w:val="28"/>
          <w:szCs w:val="28"/>
          <w:shd w:fill="FFFFFF" w:val="clear"/>
        </w:rPr>
        <w:t>104,2</w:t>
      </w:r>
      <w:r>
        <w:rPr>
          <w:sz w:val="28"/>
          <w:szCs w:val="28"/>
        </w:rPr>
        <w:t xml:space="preserve">% к уровню 2022 года, средняя яйценоскость 1 курицы-несушки </w:t>
      </w:r>
      <w:r>
        <w:rPr>
          <w:sz w:val="28"/>
          <w:szCs w:val="28"/>
          <w:shd w:fill="FFFFFF" w:val="clear"/>
        </w:rPr>
        <w:t>составила 197</w:t>
      </w:r>
      <w:r>
        <w:rPr>
          <w:sz w:val="28"/>
          <w:szCs w:val="28"/>
        </w:rPr>
        <w:t xml:space="preserve"> штук (</w:t>
      </w:r>
      <w:r>
        <w:rPr>
          <w:sz w:val="28"/>
          <w:szCs w:val="28"/>
          <w:shd w:fill="FFFFFF" w:val="clear"/>
        </w:rPr>
        <w:t>100,5</w:t>
      </w:r>
      <w:r>
        <w:rPr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январь-июль сельхозорганизациями области отгружено скота и птицы в живом весе – </w:t>
      </w:r>
      <w:r>
        <w:rPr>
          <w:bCs/>
          <w:sz w:val="28"/>
          <w:szCs w:val="28"/>
          <w:shd w:fill="FFFFFF" w:val="clear"/>
        </w:rPr>
        <w:t>70,5 тыс. тонн (110% к уровню 2022 года), молока крупного рогатого скота – 468,7 тыс. тонн (105%), яиц – 314,6 млн. штук (103</w:t>
      </w:r>
      <w:r>
        <w:rPr>
          <w:bCs/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в сельхозорганизациях по состоянию на 01.08.2023 составило </w:t>
      </w:r>
      <w:r>
        <w:rPr>
          <w:sz w:val="28"/>
          <w:szCs w:val="28"/>
          <w:shd w:fill="FFFFFF" w:val="clear"/>
        </w:rPr>
        <w:t>225,8 тыс. голов (99,9% к уровню прошлого года), свиней – 238,7 тыс. голов (101,3%), птицы – 3,7 млн. голов (102,4</w:t>
      </w:r>
      <w:r>
        <w:rPr>
          <w:sz w:val="28"/>
          <w:szCs w:val="28"/>
        </w:rPr>
        <w:t>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.08.2023 в сельскохозяйственных организациях области вывезено на поля органики 666,9 тыс. тонн или 92% к уровню прошлого года, получено минеральных удобрений в действующем веществе с учетом остатков прошлого года – 23,5 тыс. тонн (94,3%), проведено известкование на площади 3918 га, фосфоритование – на площади 1400 г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о состоянию на 28.08.2023 зерновые и зернобобовые культуры обмолочены на площади 176,4 тыс. га или 61% уборочной площади, намолочено 457,2 тыс. тонн зерна при урожайности 26 ц/г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Заготовлено сена 110,8 тыс. тонн (61% к плану), сенажа – 410,4 тыс. тонн (89%), заложено силосной массы – 1654,0 тыс. тонн (84%). В целом по области в расчете на условную голову скота заготовлено по 27,8 центнера кормовых единиц грубых и сочных кормов или 83% к плану. 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8.08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2101,2 млн. рублей (77,3% годовых бюджетных ассигнований), в том числе из средств федерального бюджета 1469,8 млн. рублей (93,5%), из областного бюджета – 631,4 млн. рублей (55,1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User</dc:creator>
  <dc:description/>
  <cp:keywords/>
  <dc:language>en-US</dc:language>
  <cp:lastModifiedBy>OP2</cp:lastModifiedBy>
  <cp:lastPrinted>2023-05-29T17:31:00Z</cp:lastPrinted>
  <dcterms:modified xsi:type="dcterms:W3CDTF">2023-08-30T10:27:00Z</dcterms:modified>
  <cp:revision>24</cp:revision>
  <dc:subject/>
  <dc:title>Краткая характеристика состояния</dc:title>
</cp:coreProperties>
</file>